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11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dotyczy ofert składanych na zadanie 1.1 Opracowanie dokumentacji projektowej obiektów małej infrastruktury turystycznej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 posiadają wymagane przepisami prawa uprawn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3271"/>
                              <w:gridCol w:w="2338"/>
                              <w:gridCol w:w="616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jakie będzie wykonywać wskazana osoba 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06.2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3271"/>
                        <w:gridCol w:w="2338"/>
                        <w:gridCol w:w="616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ależy wskazać specjalność oraz zakres uprawnie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jakie będzie wykonywać wskazana osoba 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>– dotyczy ofert składanych na zadanie 1.2 Opracowanie dokumentacji projektowej remontu odcinka drogi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 posiadają wymagane przepisami prawa uprawn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3271"/>
                              <w:gridCol w:w="2338"/>
                              <w:gridCol w:w="616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jakie będzie wykonywać wskazana osoba 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06.2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3271"/>
                        <w:gridCol w:w="2338"/>
                        <w:gridCol w:w="616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ależy wskazać specjalność oraz zakres uprawnie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jakie będzie wykonywać wskazana osoba 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y upełnomocnionych przedstawiciel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775" cy="14141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Katarzyna Zaczeniuk</dc:creator>
  <dc:description/>
  <cp:keywords/>
  <dc:language>en-US</dc:language>
  <cp:lastModifiedBy>Marta Potocka</cp:lastModifiedBy>
  <dcterms:modified xsi:type="dcterms:W3CDTF">2013-10-30T13:26:00Z</dcterms:modified>
  <cp:revision>3</cp:revision>
  <dc:subject/>
  <dc:title/>
</cp:coreProperties>
</file>